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附件</w:t>
      </w:r>
      <w:r>
        <w:rPr>
          <w:rFonts w:eastAsia="华文细黑;Dotum" w:cs="华文细黑;Dotum" w:ascii="华文细黑;Dotum" w:hAnsi="华文细黑;Dotum"/>
          <w:b/>
          <w:color w:val="FF0000"/>
          <w:sz w:val="24"/>
        </w:rPr>
        <w:t>2</w:t>
      </w: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：在职证明样本（中文）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致：签证官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ind w:firstLine="44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先生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女士自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在我们公司工作。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她与本公司之间的合同起始于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，将于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到期。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她计划自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到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(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出国日期某年某月某日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)</w:t>
      </w:r>
      <w:r>
        <w:rPr>
          <w:rFonts w:ascii="华文细黑;Dotum" w:hAnsi="华文细黑;Dotum" w:cs="华文细黑;Dotum" w:eastAsia="华文细黑;Dotum"/>
          <w:sz w:val="22"/>
          <w:szCs w:val="22"/>
        </w:rPr>
        <w:t>赴贵国以及其他申根国家旅游，所有费用包括：机票费，运输费，住宿费和医疗保险等均由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她本人承担。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她将会遵守目的地国家的法律法规，将根据行程按时回国并继续在我公司工作。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姓名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性别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出生日期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护照号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职位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月薪</w:t>
      </w:r>
    </w:p>
    <w:p>
      <w:pPr>
        <w:pStyle w:val="Normal"/>
        <w:jc w:val="center"/>
        <w:rPr/>
      </w:pPr>
      <w:r>
        <w:rPr>
          <w:rFonts w:eastAsia="华文细黑;Dotum" w:cs="华文细黑;Dotum" w:ascii="华文细黑;Dotum" w:hAnsi="华文细黑;Dotum"/>
          <w:sz w:val="22"/>
          <w:szCs w:val="22"/>
        </w:rPr>
        <w:t>XXXX     X      XXXXXX      GXXXXXX      XXXX       XXXX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营业执照号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组织机构代码证号： 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希望您能够予以签证</w:t>
      </w:r>
    </w:p>
    <w:p>
      <w:pPr>
        <w:pStyle w:val="Style15"/>
        <w:ind w:left="4410" w:hanging="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领导人姓名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领导人职位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领导的签名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公司盖章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2"/>
          <w:szCs w:val="22"/>
        </w:rPr>
        <w:t>单位电话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2"/>
          <w:szCs w:val="22"/>
        </w:rPr>
        <w:t>单位地址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2"/>
          <w:szCs w:val="22"/>
        </w:rPr>
        <w:t>单位名称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  <w:szCs w:val="22"/>
        </w:rPr>
      </w:pPr>
      <w:r>
        <w:rPr>
          <w:rFonts w:eastAsia="华文细黑;Dotum" w:cs="华文细黑;Dotum" w:ascii="华文细黑;Dotum" w:hAnsi="华文细黑;Dotum"/>
          <w:sz w:val="24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24" w:hanging="324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 xml:space="preserve">1. 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在职证明需打印成中英文对照，请删掉参考样本中所有中文的提示语</w:t>
      </w:r>
    </w:p>
    <w:p>
      <w:pPr>
        <w:pStyle w:val="Normal"/>
        <w:ind w:left="324" w:hanging="324"/>
        <w:rPr/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 xml:space="preserve"> </w:t>
      </w: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 xml:space="preserve">2. 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凡样本中</w:t>
      </w: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在完成后的在职证明中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67" w:hanging="367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3.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4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．请不要将“附件</w:t>
      </w: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2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：在职证明参考样本（中文）”字样保留在完成的在职证明中</w: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lixiao</dc:creator>
  <dc:description/>
  <cp:keywords/>
  <dc:language>en-US</dc:language>
  <cp:lastModifiedBy>User</cp:lastModifiedBy>
  <dcterms:modified xsi:type="dcterms:W3CDTF">2019-05-29T01:41:00Z</dcterms:modified>
  <cp:revision>6</cp:revision>
  <dc:subject/>
  <dc:title>附件1：在职证明参考样本</dc:title>
</cp:coreProperties>
</file>